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ORDINUL  Nr. 1192/2020 din 16 decembrie 2020</w:t>
      </w:r>
    </w:p>
    <w:p>
      <w:pPr>
        <w:pStyle w:val="Normal"/>
        <w:autoSpaceDE w:val="false"/>
        <w:rPr>
          <w:sz w:val="28"/>
          <w:szCs w:val="28"/>
        </w:rPr>
      </w:pPr>
      <w:r>
        <w:rPr>
          <w:sz w:val="28"/>
          <w:szCs w:val="28"/>
        </w:rPr>
        <w:t>privind aprobarea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CASA NAŢIONALĂ DE ASIGURĂRI DE SĂNĂTATE</w:t>
      </w:r>
    </w:p>
    <w:p>
      <w:pPr>
        <w:pStyle w:val="Normal"/>
        <w:autoSpaceDE w:val="false"/>
        <w:rPr/>
      </w:pPr>
      <w:r>
        <w:rPr>
          <w:sz w:val="28"/>
          <w:szCs w:val="28"/>
        </w:rPr>
        <w:t>PUBLICAT ÎN: MONITORUL OFICIAL  NR. 1259 din 18 dec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art. 8 alin. (1) lit. f^1), alin. (4) - (5^1) şi alin. (8)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ulterioare;</w:t>
      </w:r>
    </w:p>
    <w:p>
      <w:pPr>
        <w:pStyle w:val="Normal"/>
        <w:autoSpaceDE w:val="false"/>
        <w:rPr>
          <w:sz w:val="28"/>
          <w:szCs w:val="28"/>
        </w:rPr>
      </w:pPr>
      <w:r>
        <w:rPr>
          <w:rFonts w:eastAsia="Times New Roman"/>
          <w:sz w:val="28"/>
          <w:szCs w:val="28"/>
        </w:rPr>
        <w:t xml:space="preserve">    </w:t>
      </w:r>
      <w:r>
        <w:rPr>
          <w:sz w:val="28"/>
          <w:szCs w:val="28"/>
        </w:rPr>
        <w:t>- titlul VIII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Referatul de aprobare al directorului general al Casei Naţionale de Asigurări de Sănătate nr. D.G. 4.971 din data de 15.12.2020,</w:t>
      </w:r>
    </w:p>
    <w:p>
      <w:pPr>
        <w:pStyle w:val="Normal"/>
        <w:autoSpaceDE w:val="false"/>
        <w:rPr>
          <w:sz w:val="28"/>
          <w:szCs w:val="28"/>
        </w:rPr>
      </w:pPr>
      <w:r>
        <w:rPr>
          <w:rFonts w:eastAsia="Times New Roman"/>
          <w:sz w:val="28"/>
          <w:szCs w:val="28"/>
        </w:rPr>
        <w:t xml:space="preserve">    </w:t>
      </w:r>
      <w:r>
        <w:rPr>
          <w:sz w:val="28"/>
          <w:szCs w:val="28"/>
        </w:rPr>
        <w:t>în temeiul dispoziţiilor art. 291 alin. (2) din Legea nr. 95/2006 privind reforma în domeniul sănătăţii, republicată, cu modificările şi completările ulterioare, şi ale art. 17 alin. (5) din Hotărârea Guvernului nr. 972/2006 pentru aprobarea Statutului Casei Naţionale de Asigurări de Sănătate,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eşedintele Casei Naţionale de Asigurări de Sănătate</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Metodologia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 prevăzută în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Casele de asigurări de sănătate, precum şi direcţiile de specialitate din cadrul Casei Naţionale de Asigurări de Sănătate vor duce la îndeplinire prevederile prezentului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reşedintele Casei Naţionale de Asigurări de Sănătate,</w:t>
      </w:r>
    </w:p>
    <w:p>
      <w:pPr>
        <w:pStyle w:val="Normal"/>
        <w:autoSpaceDE w:val="false"/>
        <w:rPr>
          <w:sz w:val="28"/>
          <w:szCs w:val="28"/>
        </w:rPr>
      </w:pPr>
      <w:r>
        <w:rPr>
          <w:rFonts w:eastAsia="Times New Roman"/>
          <w:sz w:val="28"/>
          <w:szCs w:val="28"/>
        </w:rPr>
        <w:t xml:space="preserve">                              </w:t>
      </w:r>
      <w:r>
        <w:rPr>
          <w:b/>
          <w:bCs/>
          <w:sz w:val="28"/>
          <w:szCs w:val="28"/>
        </w:rPr>
        <w:t>Adela Coj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6 decembrie 2020.</w:t>
      </w:r>
    </w:p>
    <w:p>
      <w:pPr>
        <w:pStyle w:val="Normal"/>
        <w:autoSpaceDE w:val="false"/>
        <w:rPr>
          <w:sz w:val="28"/>
          <w:szCs w:val="28"/>
        </w:rPr>
      </w:pPr>
      <w:r>
        <w:rPr>
          <w:rFonts w:eastAsia="Times New Roman"/>
          <w:sz w:val="28"/>
          <w:szCs w:val="28"/>
        </w:rPr>
        <w:t xml:space="preserve">    </w:t>
      </w:r>
      <w:r>
        <w:rPr>
          <w:sz w:val="28"/>
          <w:szCs w:val="28"/>
        </w:rPr>
        <w:t>Nr. 1.19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ETODOLOGIE</w:t>
      </w:r>
    </w:p>
    <w:p>
      <w:pPr>
        <w:pStyle w:val="Normal"/>
        <w:autoSpaceDE w:val="false"/>
        <w:rPr>
          <w:sz w:val="28"/>
          <w:szCs w:val="28"/>
        </w:rPr>
      </w:pPr>
      <w:r>
        <w:rPr>
          <w:b/>
          <w:bCs/>
          <w:sz w:val="28"/>
          <w:szCs w:val="28"/>
        </w:rPr>
        <w:t>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e perioada stării de urgenţă, din fondul de salarii al unităţii angajatoare, prin transferuri din bugetul Fondului naţional unic de asigurări sociale de sănătate, de la titlul VI "Transferuri între unităţi ale administraţiei publice", art. 51.01.75 "Transferuri pentru stimulentul de risc", se acordă un stimulent de risc în cuantum de 2.500 lei brut pe lună categoriilor de persoane prevăzute la art. 8 alin. (1) lit. f^1)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ulterioare.</w:t>
      </w:r>
    </w:p>
    <w:p>
      <w:pPr>
        <w:pStyle w:val="Normal"/>
        <w:autoSpaceDE w:val="false"/>
        <w:rPr>
          <w:sz w:val="28"/>
          <w:szCs w:val="28"/>
        </w:rPr>
      </w:pPr>
      <w:r>
        <w:rPr>
          <w:rFonts w:eastAsia="Times New Roman"/>
          <w:sz w:val="28"/>
          <w:szCs w:val="28"/>
        </w:rPr>
        <w:t xml:space="preserve">    </w:t>
      </w:r>
      <w:r>
        <w:rPr>
          <w:sz w:val="28"/>
          <w:szCs w:val="28"/>
        </w:rPr>
        <w:t>(2) Categoriile de persoane prevăzute la art. 8 alin. (1) lit. f^1) din Ordonanţa de urgenţă a Guvernului nr. 43/2020, aprobată cu modificări şi completări prin Legea nr. 82/2020, cu modificările ulterioare, au dreptul la stimulentul de risc în măsura în care nu au beneficiat de stimulentul de risc acordat potrivit dispoziţiilor Ordinului preşedintelui Casei Naţionale de Asigurări de Sănătate nr. 540/2020 privind aprobarea Metodologiei de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w:t>
      </w:r>
    </w:p>
    <w:p>
      <w:pPr>
        <w:pStyle w:val="Normal"/>
        <w:autoSpaceDE w:val="false"/>
        <w:rPr/>
      </w:pPr>
      <w:r>
        <w:rPr>
          <w:rFonts w:eastAsia="Times New Roman"/>
          <w:sz w:val="28"/>
          <w:szCs w:val="28"/>
        </w:rPr>
        <w:t xml:space="preserve">    </w:t>
      </w:r>
      <w:r>
        <w:rPr>
          <w:sz w:val="28"/>
          <w:szCs w:val="28"/>
        </w:rPr>
        <w:t>(3) Categoriile de personal menţionate la alin. (1) beneficiază de un singur stimulent de risc acordat lunar pe durata stării de urgenţă, chiar dacă acestea îşi desfăşoară activitatea în una sau mai multe unităţi angajatoare, conform legii.</w:t>
      </w:r>
    </w:p>
    <w:p>
      <w:pPr>
        <w:pStyle w:val="Normal"/>
        <w:autoSpaceDE w:val="false"/>
        <w:rPr>
          <w:sz w:val="28"/>
          <w:szCs w:val="28"/>
        </w:rPr>
      </w:pPr>
      <w:r>
        <w:rPr>
          <w:rFonts w:eastAsia="Times New Roman"/>
          <w:sz w:val="28"/>
          <w:szCs w:val="28"/>
        </w:rPr>
        <w:t xml:space="preserve">    </w:t>
      </w:r>
      <w:r>
        <w:rPr>
          <w:sz w:val="28"/>
          <w:szCs w:val="28"/>
        </w:rPr>
        <w:t>(4) Prin decizie a conducătorului unităţii angajatoare se stabileşte lista personalului din cadrul categoriilor prevăzute la art. 8 alin. (1) lit. f^1) din Ordonanţa de urgenţă a Guvernului nr. 43/2020, aprobată cu modificări şi completări prin Legea nr. 82/2020, cu modificările ulterioare, care beneficiază de stimulent de risc pentru activitatea desfăşurată în cadrul unităţii, inclusiv pentru activitatea desfăşurată în condiţiile legii într-un alt loc de muncă decât cel prevăzut în contractul individual de muncă. Conducătorul unităţii angajatoare este responsabil pentru stabilirea personalului care a activat în timpul stării de urgenţă şi care a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rFonts w:eastAsia="Times New Roman"/>
          <w:sz w:val="28"/>
          <w:szCs w:val="28"/>
        </w:rPr>
        <w:t xml:space="preserve">    </w:t>
      </w:r>
      <w:r>
        <w:rPr>
          <w:sz w:val="28"/>
          <w:szCs w:val="28"/>
        </w:rPr>
        <w:t>(5) Casa Naţională de Asigurări de Sănătate asigură plata stimulentului de risc pentru categoriile de personal prevăzute la alin. (1), angajate la furnizorii aflaţi în relaţii contractuale cu casele de asigurări de sănătate.</w:t>
      </w:r>
    </w:p>
    <w:p>
      <w:pPr>
        <w:pStyle w:val="Normal"/>
        <w:autoSpaceDE w:val="false"/>
        <w:rPr>
          <w:sz w:val="28"/>
          <w:szCs w:val="28"/>
        </w:rPr>
      </w:pPr>
      <w:r>
        <w:rPr>
          <w:rFonts w:eastAsia="Times New Roman"/>
          <w:sz w:val="28"/>
          <w:szCs w:val="28"/>
        </w:rPr>
        <w:t xml:space="preserve">    </w:t>
      </w:r>
      <w:r>
        <w:rPr>
          <w:sz w:val="28"/>
          <w:szCs w:val="28"/>
        </w:rPr>
        <w:t>(6) Prin sintagma "pacient suspect" prevăzută la alin. (4) se înţelege persoana care îndeplineşte condiţiile prevăzute la art. 3 lit. l)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Modalitatea de plată a stimulentului de risc din bugetul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Casele de asigurări de sănătate decontează unităţilor angajatoare prevăzute la art. 8 alin. (1) lit. f^1) din Ordonanţa de urgenţă a Guvernului nr. 43/2020, aprobată cu modificări şi completări prin Legea nr. 82/2020, cu modificările ulterioare, sumele necesare plăţii stimulentului de risc pe baza facturilor însoţite de decizia prevăzută la art. 1 alin. (4).</w:t>
      </w:r>
    </w:p>
    <w:p>
      <w:pPr>
        <w:pStyle w:val="Normal"/>
        <w:autoSpaceDE w:val="false"/>
        <w:rPr>
          <w:sz w:val="28"/>
          <w:szCs w:val="28"/>
        </w:rPr>
      </w:pPr>
      <w:r>
        <w:rPr>
          <w:rFonts w:eastAsia="Times New Roman"/>
          <w:sz w:val="28"/>
          <w:szCs w:val="28"/>
        </w:rPr>
        <w:t xml:space="preserve">    </w:t>
      </w:r>
      <w:r>
        <w:rPr>
          <w:sz w:val="28"/>
          <w:szCs w:val="28"/>
        </w:rPr>
        <w:t>(2) Valoarea stimulentului de risc este în cuantum de 2.500 lei brut/lună/persoană şi se asigură din fondul de salarii al unităţii angajatoare.</w:t>
      </w:r>
    </w:p>
    <w:p>
      <w:pPr>
        <w:pStyle w:val="Normal"/>
        <w:autoSpaceDE w:val="false"/>
        <w:rPr/>
      </w:pPr>
      <w:r>
        <w:rPr>
          <w:rFonts w:eastAsia="Times New Roman"/>
          <w:sz w:val="28"/>
          <w:szCs w:val="28"/>
        </w:rPr>
        <w:t xml:space="preserve">    </w:t>
      </w:r>
      <w:r>
        <w:rPr>
          <w:sz w:val="28"/>
          <w:szCs w:val="28"/>
        </w:rPr>
        <w:t>(3) Stimulentul de risc acordat nu se cuprinde în baza lunară de calcul al contribuţiei de asigurări sociale, contribuţiei de asigurări sociale de sănătate, respectiv al contribuţiei asiguratorii pentru muncă, reglementată la titlul V "Contribuţii sociale obligatorii"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ategoriile de persoane prevăzute la art. 8 alin. (1) lit. f^1) din Ordonanţa de urgenţă a Guvernului nr. 43/2020, aprobată cu modificări şi completări prin Legea nr. 82/2020, cu modificările ulterioare, beneficiază de maximum două stimulente de risc, pe perioada stării de urgenţă, unul pentru perioada 16 martie 2020 - 14 aprilie 2020 şi unul pentru perioada 15 aprilie 2020 - 14 mai 2020, indiferent de numărul de zile lucrate în intervalele de timp menţionate; dispoziţiile art. 1 alin. (2) se aplică în mod corespunzăt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ista furnizorilor care au calitatea de unităţi angajatoare, aflaţi în relaţie contractuală cu casele de asigurări de sănătate, al căror personal beneficiază de stimulentul de risc, potrivit art. 1, suportat din bugetul Fondului naţional unic de asigurări sociale de sănătate se publică pe site-ul fiecărei case de asigurări de sănătat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Modelul contractului care se încheie între casele de asigurări de sănătate şi furnizori pentru acordarea, potrivit legii, din bugetul Fondului naţional unic de asigurări sociale de sănătate a sumelor pentru stimulentul de risc, în condiţiile art. 1, este prevăzut în anexa care face parte integrantă din prezenta metodolog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rFonts w:eastAsia="Times New Roman"/>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ONTRAC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Părţile contractului</w:t>
      </w:r>
    </w:p>
    <w:p>
      <w:pPr>
        <w:pStyle w:val="Normal"/>
        <w:autoSpaceDE w:val="false"/>
        <w:rPr>
          <w:sz w:val="28"/>
          <w:szCs w:val="28"/>
        </w:rPr>
      </w:pPr>
      <w:r>
        <w:rPr>
          <w:rFonts w:eastAsia="Times New Roman"/>
          <w:sz w:val="28"/>
          <w:szCs w:val="28"/>
        </w:rPr>
        <w:t xml:space="preserve">    </w:t>
      </w:r>
      <w:r>
        <w:rPr>
          <w:sz w:val="28"/>
          <w:szCs w:val="28"/>
        </w:rPr>
        <w:t>Casa de Asigurări de Sănătate ................................, cu sediul în municipiul/oraşul ......................., str. ............................ nr. ....., judeţul/sectorul ........................, tel./fax ....................................., reprezentată prin ............................................., şi unitatea sanitară ..............................., reprezentată legal prin ..............................., cu Autorizaţie sanitară de funcţionare nr. ......... din ......................, având sediul în localitatea .............................., str. ............................. nr. ....., bl. ....., sc. ....., et. ....., ap. ....., judeţul/sectorul ..............., telefon .........................., codul unic de înregistrare ............. şi contul nr. .............., deschis la Banca/Trezoreria Statului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Obiectul contractului</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Obiectul prezentului contract îl constituie acordarea sumelor necesare plăţii stimulentului de risc categoriilor de persoane prevăzute la art. 8 alin. (1) lit. f^1) din Ordonanţa de urgenţă a Guvernului nr. 43/2020 pentru aprobarea unor măsuri de sprijin decontate din fonduri europene, ca urmare a răspândirii coronavirusului COVID-19, pe perioada stării de urgenţă, aprobată cu modificări şi completări prin Legea nr. 82/2020, cu modificările ulterioare, care au activat în timpul stării de urgenţă şi care au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Durata contractulu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zentul contract este valabil de la data semnării acestuia până la data de 31 decembr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Obligaţiile părţilor</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Casa de asigurări de sănătate are următoarele obligaţii:</w:t>
      </w:r>
    </w:p>
    <w:p>
      <w:pPr>
        <w:pStyle w:val="Normal"/>
        <w:autoSpaceDE w:val="false"/>
        <w:rPr/>
      </w:pPr>
      <w:r>
        <w:rPr>
          <w:rFonts w:eastAsia="Times New Roman"/>
          <w:sz w:val="28"/>
          <w:szCs w:val="28"/>
        </w:rPr>
        <w:t xml:space="preserve">    </w:t>
      </w:r>
      <w:r>
        <w:rPr>
          <w:sz w:val="28"/>
          <w:szCs w:val="28"/>
        </w:rPr>
        <w:t>a) să încheie contracte numai cu furnizorii cu care a avut încheiate contracte de furnizare de servicii medicale şi medicamente în cadrul sistemului de asigurări sociale de sănătate, care au avut calitatea de unitate angajatoare, pentru acordarea sumelor necesare plăţii stimulentului de risc categoriilor de persoane prevăzute la art. 8 alin. (1) lit. f^1) din Ordonanţa de urgenţă a Guvernului nr. 43/2020, aprobată cu modificări şi completări prin Legea nr. 82/2020, cu modificările ulterioare;</w:t>
      </w:r>
    </w:p>
    <w:p>
      <w:pPr>
        <w:pStyle w:val="Normal"/>
        <w:autoSpaceDE w:val="false"/>
        <w:rPr>
          <w:sz w:val="28"/>
          <w:szCs w:val="28"/>
        </w:rPr>
      </w:pPr>
      <w:r>
        <w:rPr>
          <w:rFonts w:eastAsia="Times New Roman"/>
          <w:sz w:val="28"/>
          <w:szCs w:val="28"/>
        </w:rPr>
        <w:t xml:space="preserve">    </w:t>
      </w:r>
      <w:r>
        <w:rPr>
          <w:sz w:val="28"/>
          <w:szCs w:val="28"/>
        </w:rPr>
        <w:t>b) să acorde unităţilor angajatoare sumele corespunzătoare plăţii stimulentului de risc, decontate din Fondul naţional unic de asigurări sociale de sănătate (FNUASS), la termenele prevăzute în contract, pe baza facturii însoţite de documente justificative, prezentate atât pe suport hârtie, cât şi în format electronic; pentru furnizorii care au semnătură electronică extinsă factura se întocmeşte numai în format electronic;</w:t>
      </w:r>
    </w:p>
    <w:p>
      <w:pPr>
        <w:pStyle w:val="Normal"/>
        <w:autoSpaceDE w:val="false"/>
        <w:rPr>
          <w:sz w:val="28"/>
          <w:szCs w:val="28"/>
        </w:rPr>
      </w:pPr>
      <w:r>
        <w:rPr>
          <w:rFonts w:eastAsia="Times New Roman"/>
          <w:sz w:val="28"/>
          <w:szCs w:val="28"/>
        </w:rPr>
        <w:t xml:space="preserve">    </w:t>
      </w:r>
      <w:r>
        <w:rPr>
          <w:sz w:val="28"/>
          <w:szCs w:val="28"/>
        </w:rPr>
        <w:t>c) să recupereze sumele decontate din FNUASS, acordate nejustificat faţă de cele rezultate din punerea în aplicare a prevederilor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 aprobată prin Ordinul preşedintelui Casei Naţionale de Asigurări de Sănătate nr. 1.192/2020.</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Unităţile angajatoare au următoarele obligaţii:</w:t>
      </w:r>
    </w:p>
    <w:p>
      <w:pPr>
        <w:pStyle w:val="Normal"/>
        <w:autoSpaceDE w:val="false"/>
        <w:rPr>
          <w:sz w:val="28"/>
          <w:szCs w:val="28"/>
        </w:rPr>
      </w:pPr>
      <w:r>
        <w:rPr>
          <w:rFonts w:eastAsia="Times New Roman"/>
          <w:sz w:val="28"/>
          <w:szCs w:val="28"/>
        </w:rPr>
        <w:t xml:space="preserve">    </w:t>
      </w:r>
      <w:r>
        <w:rPr>
          <w:sz w:val="28"/>
          <w:szCs w:val="28"/>
        </w:rPr>
        <w:t>a) să respecte prevederile Ordonanţei de urgenţă a Guvernului nr. 43/2020, aprobată cu modificări şi completări prin Legea nr. 82/2020, cu modificările ulterioare, şi ale Metodologiei de acordare a stimulentului de risc pentru categoriile de persoane prevăzute la art. 8 alin. (1) lit. f^1) din Ordonanţa de urgenţă a Guvernului nr. 43/2020 pentru aprobarea unor măsuri de sprijin decontate din fonduri europene, ca urmare a răspândirii coronavirusului COVID-19, pe perioada stării de urgenţă, aprobată prin Ordinul preşedintelui Casei Naţionale de Asigurări de Sănătate nr. 1.192/2020;</w:t>
      </w:r>
    </w:p>
    <w:p>
      <w:pPr>
        <w:pStyle w:val="Normal"/>
        <w:autoSpaceDE w:val="false"/>
        <w:rPr>
          <w:sz w:val="28"/>
          <w:szCs w:val="28"/>
        </w:rPr>
      </w:pPr>
      <w:r>
        <w:rPr>
          <w:rFonts w:eastAsia="Times New Roman"/>
          <w:sz w:val="28"/>
          <w:szCs w:val="28"/>
        </w:rPr>
        <w:t xml:space="preserve">    </w:t>
      </w:r>
      <w:r>
        <w:rPr>
          <w:sz w:val="28"/>
          <w:szCs w:val="28"/>
        </w:rPr>
        <w:t>b) să factureze, în vederea decontării de către casele de asigurări de sănătate, sumele necesare plăţii stimulentului de risc prevăzut la art. 8 alin. (1) lit. f^1) din Ordonanţa de urgenţă a Guvernului nr. 43/2020, aprobată cu modificări şi completări prin Legea nr. 82/2020, cu modificările ulterioare; factura este însoţită de documentele justificative (Lista personalului care beneficiază de stimulent de risc), atât pe suport hârtie, cât şi în format electronic; pentru furnizorii care au semnătură electronică extinsă factura se transmite numai în format electronic;</w:t>
      </w:r>
    </w:p>
    <w:p>
      <w:pPr>
        <w:pStyle w:val="Normal"/>
        <w:autoSpaceDE w:val="false"/>
        <w:rPr>
          <w:sz w:val="28"/>
          <w:szCs w:val="28"/>
        </w:rPr>
      </w:pPr>
      <w:r>
        <w:rPr>
          <w:rFonts w:eastAsia="Times New Roman"/>
          <w:sz w:val="28"/>
          <w:szCs w:val="28"/>
        </w:rPr>
        <w:t xml:space="preserve">    </w:t>
      </w:r>
      <w:r>
        <w:rPr>
          <w:sz w:val="28"/>
          <w:szCs w:val="28"/>
        </w:rPr>
        <w:t>c) să transmită caselor de asigurări de sănătate, la termenele stabilite de Casa Naţională de Asigurări de Sănătate, documentele necesare pentru decontarea din fonduri europene aferente Programului operaţional "Capital uman", conform regulilor de eligibilitate stabilite la nivelul programului şi, respectiv, al ghidurilor solicitantului, a stimulentului de risc, în conformitate cu prevederile art. 8 alin. (6) din Ordonanţa de urgenţă a Guvernului nr. 43/2020, aprobată cu modificări şi completări prin Legea nr. 82/2020, cu modificările ulterioare, atât pe perioada derulării prezentului contract, cât şi ulterior încetării valabilităţii acestuia, până la recuperarea integrală a sumelor alocate din bugetul Fondului naţional unic de asigurări sociale de sănătate.</w:t>
      </w:r>
    </w:p>
    <w:p>
      <w:pPr>
        <w:pStyle w:val="Normal"/>
        <w:autoSpaceDE w:val="false"/>
        <w:rPr>
          <w:sz w:val="28"/>
          <w:szCs w:val="28"/>
        </w:rPr>
      </w:pPr>
      <w:r>
        <w:rPr>
          <w:rFonts w:eastAsia="Times New Roman"/>
          <w:sz w:val="28"/>
          <w:szCs w:val="28"/>
        </w:rPr>
        <w:t xml:space="preserve">    </w:t>
      </w:r>
      <w:r>
        <w:rPr>
          <w:sz w:val="28"/>
          <w:szCs w:val="28"/>
        </w:rPr>
        <w:t>(2) Lista personalului care beneficiază de stimulent de risc se stabileşte prin decizie a conducătorului unităţii angajatoare, pentru activitatea desfăşurată în cadrul unităţii, inclusiv pentru activitatea desfăşurată în condiţiile legii într-un alt loc de muncă decât cel prevăzut în contractul individual de muncă. Conducătorul unităţii angajatoare are responsabilitatea pentru stabilirea personalului care a activat în timpul stării de urgenţă şi care a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rFonts w:eastAsia="Times New Roman"/>
          <w:sz w:val="28"/>
          <w:szCs w:val="28"/>
        </w:rPr>
        <w:t xml:space="preserve">    </w:t>
      </w:r>
      <w:r>
        <w:rPr>
          <w:sz w:val="28"/>
          <w:szCs w:val="28"/>
        </w:rPr>
        <w:t>(3) Personalul angajat la furnizor beneficiază de stimulentul de risc acordat în baza prezentului contract în măsura în care nu a beneficiat de stimulentul de risc acordat potrivit dispoziţiilor Ordinului preşedintelui Casei Naţionale de Asigurări de Sănătate nr. 540/2020 privind aprobarea Metodologiei de aplicare a prevederilor art. 8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rFonts w:eastAsia="Times New Roman"/>
          <w:sz w:val="28"/>
          <w:szCs w:val="28"/>
        </w:rPr>
        <w:t xml:space="preserve">    </w:t>
      </w:r>
      <w:r>
        <w:rPr>
          <w:sz w:val="28"/>
          <w:szCs w:val="28"/>
        </w:rPr>
        <w:t>(4) Toate documentele necesare pentru acordarea sumelor solicitate se certifică pentru realitatea şi exactitatea datelor raportate prin semnătura reprezentantului legal al unităţii angajat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Termene de plat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Casele de asigurări de sănătate acordă sumele corespunzătoare stimulentului de risc pe baza facturii şi a documentelor justificative depuse/transmise la casa de asigurări de sănătate până la data de ......................</w:t>
      </w:r>
    </w:p>
    <w:p>
      <w:pPr>
        <w:pStyle w:val="Normal"/>
        <w:autoSpaceDE w:val="false"/>
        <w:rPr>
          <w:sz w:val="28"/>
          <w:szCs w:val="28"/>
        </w:rPr>
      </w:pPr>
      <w:r>
        <w:rPr>
          <w:rFonts w:eastAsia="Times New Roman"/>
          <w:sz w:val="28"/>
          <w:szCs w:val="28"/>
        </w:rPr>
        <w:t xml:space="preserve">    </w:t>
      </w:r>
      <w:r>
        <w:rPr>
          <w:sz w:val="28"/>
          <w:szCs w:val="28"/>
        </w:rPr>
        <w:t>(2) Plata se face în contul nr. .., deschis la Trezoreria Statului sau în contul nr. ....., deschis la Banca .............. .</w:t>
      </w:r>
    </w:p>
    <w:p>
      <w:pPr>
        <w:pStyle w:val="Normal"/>
        <w:autoSpaceDE w:val="false"/>
        <w:rPr>
          <w:sz w:val="28"/>
          <w:szCs w:val="28"/>
        </w:rPr>
      </w:pPr>
      <w:r>
        <w:rPr>
          <w:rFonts w:eastAsia="Times New Roman"/>
          <w:sz w:val="28"/>
          <w:szCs w:val="28"/>
        </w:rPr>
        <w:t xml:space="preserve">    </w:t>
      </w:r>
      <w:r>
        <w:rPr>
          <w:sz w:val="28"/>
          <w:szCs w:val="28"/>
        </w:rPr>
        <w:t>(3) Categoriile de personal prevăzute la art. 8 alin. (1) lit. f^1) din Ordonanţa de urgenţă a Guvernului nr. 43/2020, aprobată cu modificări şi completări prin Legea nr. 82/2020, cu modificările ulterioare, unul pentru perioada 16 martie 2020 - 14 aprilie 2020 şi unul pentru perioada 15 aprilie 2020 - 14 mai 2020, indiferent de numărul de zile lucrate în intervalele de timp menţion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Răspunderea contractual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Reprezentantul legal al furnizorului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Clauze speci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rFonts w:eastAsia="Times New Roman"/>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rFonts w:eastAsia="Times New Roman"/>
          <w:sz w:val="28"/>
          <w:szCs w:val="28"/>
        </w:rPr>
        <w:t xml:space="preserve">    </w:t>
      </w:r>
      <w:r>
        <w:rPr>
          <w:sz w:val="28"/>
          <w:szCs w:val="28"/>
        </w:rPr>
        <w:t>(3) În cazul în care împrejurările care obligă la suspendarea executării prezentului contract se prelungesc pe o perioadă mai mare de o lună,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I. Suspendarea, încetarea şi rezilierea contractulu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Contractul se suspendă/încetează/se reziliază printr-o notificare scrisă în situaţia în care toate contractele de furnizare de servicii medicale încheiate de unitatea sanitară cu casa de asigurări de sănătate se suspendă/încetează/se reziliază şi produce efecte de la data suspendării/încetării/rezilierii contractelor de furnizare de servicii medical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Situaţiile prevăzute la art. 8 se constată de către casa de asigurări de sănătate din ofic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X. Corespondenţa</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Corespondenţa legată de derularea prezentului contract se efectuează în scris prin scrisori recomandate cu confirmare de primire, prin fax, prin corespondenţă electronică sau la sediul părţilor - sediul casei de asigurări de sănătate şi la sediul unităţii sanitare declarat în contract.</w:t>
      </w:r>
    </w:p>
    <w:p>
      <w:pPr>
        <w:pStyle w:val="Normal"/>
        <w:autoSpaceDE w:val="false"/>
        <w:rPr>
          <w:sz w:val="28"/>
          <w:szCs w:val="28"/>
        </w:rPr>
      </w:pPr>
      <w:r>
        <w:rPr>
          <w:rFonts w:eastAsia="Times New Roman"/>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 Modificarea contractului</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Prezentul contract se poate modifica la iniţiativa oricărei părţi contractante, sub rezerva notificării scrise a intenţiei de modificare şi a propunerilor de modificare cu cel puţin 3 zile înaintea datei de la care se doreşte modificarea.</w:t>
      </w:r>
    </w:p>
    <w:p>
      <w:pPr>
        <w:pStyle w:val="Normal"/>
        <w:autoSpaceDE w:val="false"/>
        <w:rPr>
          <w:sz w:val="28"/>
          <w:szCs w:val="28"/>
        </w:rPr>
      </w:pPr>
      <w:r>
        <w:rPr>
          <w:rFonts w:eastAsia="Times New Roman"/>
          <w:sz w:val="28"/>
          <w:szCs w:val="28"/>
        </w:rPr>
        <w:t xml:space="preserve">    </w:t>
      </w:r>
      <w:r>
        <w:rPr>
          <w:sz w:val="28"/>
          <w:szCs w:val="28"/>
        </w:rPr>
        <w:t>(2) Modificarea se face printr-un act adiţional semnat de ambele părţi şi este anexă a acestui contract.</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 Soluţionarea litigiilor</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rFonts w:eastAsia="Times New Roman"/>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XII. Alte clauze</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zentul contract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a de Asigurări de Sănătate ...........    Furnizor/Unit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                            angajato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economice,    Reprezentant leg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re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t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Vizat juridic, contencios</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6:00Z</dcterms:created>
  <dc:creator>computer</dc:creator>
  <dc:description/>
  <cp:keywords/>
  <dc:language>en-US</dc:language>
  <cp:lastModifiedBy>a</cp:lastModifiedBy>
  <dcterms:modified xsi:type="dcterms:W3CDTF">2020-12-19T18:30:00Z</dcterms:modified>
  <cp:revision>4</cp:revision>
  <dc:subject/>
  <dc:title>                   ORDIN  Nr</dc:title>
</cp:coreProperties>
</file>